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0035</wp:posOffset>
            </wp:positionH>
            <wp:positionV relativeFrom="paragraph">
              <wp:posOffset>-161290</wp:posOffset>
            </wp:positionV>
            <wp:extent cx="2876550" cy="2876550"/>
            <wp:effectExtent l="0" t="0" r="0" b="0"/>
            <wp:wrapNone/>
            <wp:docPr id="1" name="zimní-mrak-sněhová-vločka-kreslený-styl-ván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mní-mrak-sněhová-vločka-kreslený-styl-ván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Mateřská škola</w:t>
      </w:r>
      <w:r>
        <w:rPr>
          <w:b/>
          <w:i/>
          <w:sz w:val="36"/>
          <w:szCs w:val="36"/>
        </w:rPr>
        <w:tab/>
        <w:tab/>
        <w:tab/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ab/>
        <w:t xml:space="preserve">  </w:t>
        <w:tab/>
        <w:t>20. 1. 2025 –24. 1. 2025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 xml:space="preserve">         4. týden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   </w:t>
      </w:r>
    </w:p>
    <w:p>
      <w:pPr>
        <w:pStyle w:val="Normal"/>
        <w:ind w:right="284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 xml:space="preserve">Pondělí </w:t>
        <w:tab/>
        <w:tab/>
        <w:t xml:space="preserve">   20. 1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Pomazánka tuňáková, rohlík, zelenina</w:t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 xml:space="preserve"> </w:t>
        <w:tab/>
        <w:t>Nápoj: ovocný čaj, Caro</w:t>
        <w:tab/>
        <w:tab/>
        <w:tab/>
        <w:tab/>
        <w:tab/>
        <w:tab/>
        <w:t>A - 1,3,4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Zeleninová</w:t>
        <w:tab/>
        <w:tab/>
        <w:tab/>
        <w:tab/>
        <w:tab/>
        <w:tab/>
        <w:t>A - 1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Fazole na kyselo, vařené vejce, chléb, sterilovaná okurka, pomeranč</w:t>
        <w:tab/>
        <w:t>A - 1,3,7</w:t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máslem a marmeládou, ovocná šťáva</w:t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 xml:space="preserve">Úterý </w:t>
        <w:tab/>
        <w:tab/>
        <w:t xml:space="preserve">  21. 1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 xml:space="preserve"> </w:t>
        <w:tab/>
        <w:t>Jogurt Valaška jahodová, rohlík, ovoce</w:t>
        <w:tab/>
        <w:tab/>
        <w:tab/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ý čaj</w:t>
        <w:tab/>
        <w:tab/>
        <w:tab/>
        <w:tab/>
        <w:tab/>
        <w:tab/>
        <w:t>A –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Pohanková se zeleninou</w:t>
        <w:tab/>
        <w:tab/>
        <w:tab/>
        <w:tab/>
        <w:tab/>
        <w:t>A - 1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Boloňské špagety</w:t>
        <w:tab/>
        <w:tab/>
        <w:tab/>
        <w:tab/>
        <w:t xml:space="preserve"> </w:t>
        <w:tab/>
        <w:tab/>
        <w:t>A - 1</w:t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plátkovým sýrem Gouda, ovocná šťáva</w:t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>Středa</w:t>
        <w:tab/>
        <w:tab/>
        <w:t xml:space="preserve">   22. 1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máslem a vysočinou, zelenina</w:t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, Caro</w:t>
        <w:tab/>
        <w:tab/>
        <w:tab/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Dýňová s kukuřičnými lupínky</w:t>
        <w:tab/>
        <w:tab/>
        <w:tab/>
        <w:tab/>
        <w:t>A – 1,7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Rybí prsty, bramborová kaše, salát zelný s koprem</w:t>
        <w:tab/>
        <w:tab/>
        <w:tab/>
        <w:t>A - 1,4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taveným sýrem Smetanito, ovocná šťáva</w:t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Čtvrtek</w:t>
        <w:tab/>
        <w:tab/>
        <w:t xml:space="preserve">   23. 1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zhuda, rohlík, zelenina</w:t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, Frapko</w:t>
        <w:tab/>
        <w:tab/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Česneková</w:t>
        <w:tab/>
        <w:tab/>
        <w:tab/>
        <w:tab/>
        <w:tab/>
        <w:tab/>
        <w:t>A – 1,3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Srbské rizoto, červená řepa</w:t>
        <w:tab/>
        <w:tab/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pomazánkovým máslem, ovocná šťáva</w:t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085</wp:posOffset>
            </wp:positionH>
            <wp:positionV relativeFrom="paragraph">
              <wp:posOffset>110490</wp:posOffset>
            </wp:positionV>
            <wp:extent cx="2406650" cy="3404235"/>
            <wp:effectExtent l="0" t="0" r="0" b="0"/>
            <wp:wrapNone/>
            <wp:docPr id="2" name="7_20211201_141137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_20211201_141137_0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u w:val="single"/>
        </w:rPr>
        <w:t>Pátek</w:t>
        <w:tab/>
        <w:tab/>
        <w:t xml:space="preserve">   24. 1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Pomazánka z taveného sýra, chléb, zelenina</w:t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, mléko</w:t>
        <w:tab/>
        <w:tab/>
        <w:tab/>
        <w:tab/>
        <w:tab/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Mrkvová se zavářkou</w:t>
        <w:tab/>
        <w:tab/>
        <w:tab/>
        <w:tab/>
        <w:tab/>
        <w:t>A - 1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Pečené kuřecí paličky, bramborová kaše, kompot hroznové víno</w:t>
        <w:tab/>
        <w:t>A - 1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á šťáva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Makovka, ovocná šťáva</w:t>
        <w:tab/>
        <w:tab/>
        <w:tab/>
        <w:tab/>
        <w:tab/>
        <w:tab/>
        <w:t>A - 1,3,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</w:r>
    </w:p>
    <w:p>
      <w:pPr>
        <w:pStyle w:val="Normal"/>
        <w:ind w:left="6372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orupková S., Čoupková Z.</w:t>
      </w:r>
    </w:p>
    <w:p>
      <w:pPr>
        <w:pStyle w:val="Normal"/>
        <w:ind w:left="6372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>Změna jídelníčku vyhrazena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0"/>
          <w:szCs w:val="10"/>
        </w:rPr>
      </w:pPr>
      <w:r>
        <w:rPr>
          <w:rFonts w:cs="Monotype Corsiva" w:ascii="Monotype Corsiva" w:hAnsi="Monotype Corsiva"/>
          <w:b/>
          <w:i/>
          <w:sz w:val="10"/>
          <w:szCs w:val="10"/>
        </w:rPr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Seznam alergenů: 1- Obilniny obsahující lepek (pšenice, žito, ječmen, oves, špalda), 2- Korýši a výrobky z nich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3- Vejce a výrobky z nich, 4- Ryby a výrobky z nich, </w:t>
      </w:r>
    </w:p>
    <w:p>
      <w:pPr>
        <w:pStyle w:val="Normal"/>
        <w:ind w:left="4956" w:firstLine="708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</w:t>
      </w:r>
      <w:r>
        <w:rPr>
          <w:rFonts w:cs="Monotype Corsiva" w:ascii="Monotype Corsiva" w:hAnsi="Monotype Corsiva"/>
          <w:i/>
          <w:sz w:val="20"/>
          <w:szCs w:val="20"/>
        </w:rPr>
        <w:t xml:space="preserve">5- Podzemnice olejná (arašídy) a výrobky z nich, </w:t>
      </w:r>
    </w:p>
    <w:p>
      <w:pPr>
        <w:pStyle w:val="Normal"/>
        <w:ind w:left="4956" w:firstLine="708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6- Sójové boby (sója) a výrobky z nich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7- Mléko a výrobky z něj, 8- Skořápkové plody a výrobky z nich (všechny druhy ořechů)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9- Celer a výrobky z něj, 10- Hořčice a výrobky z ní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11- Sezamová semena (sezam) a výrobky z nich, 12- Oxid siřičitý a siřičitany 13- Vlčí bob (lupina) a výrobky z něj </w:t>
      </w:r>
    </w:p>
    <w:p>
      <w:pPr>
        <w:pStyle w:val="Normal"/>
        <w:ind w:left="4956" w:firstLine="708"/>
        <w:rPr/>
      </w:pPr>
      <w:r>
        <w:rPr>
          <w:rFonts w:cs="Monotype Corsiva" w:ascii="Monotype Corsiva" w:hAnsi="Monotype Corsiva"/>
          <w:i/>
          <w:sz w:val="20"/>
          <w:szCs w:val="20"/>
        </w:rPr>
        <w:t>14- Měkkýši a výrobky z nich</w:t>
      </w:r>
    </w:p>
    <w:sectPr>
      <w:type w:val="nextPage"/>
      <w:pgSz w:w="11906" w:h="16838"/>
      <w:pgMar w:left="1134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6:00Z</dcterms:created>
  <dc:creator>ami</dc:creator>
  <dc:description/>
  <cp:keywords/>
  <dc:language>en-US</dc:language>
  <cp:lastModifiedBy>stravovna</cp:lastModifiedBy>
  <cp:lastPrinted>2023-12-15T10:41:00Z</cp:lastPrinted>
  <dcterms:modified xsi:type="dcterms:W3CDTF">2025-01-16T12:24:00Z</dcterms:modified>
  <cp:revision>4</cp:revision>
  <dc:subject/>
  <dc:title>JÍDELNÍČEK</dc:title>
</cp:coreProperties>
</file>