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161290</wp:posOffset>
            </wp:positionV>
            <wp:extent cx="2876550" cy="2876550"/>
            <wp:effectExtent l="0" t="0" r="0" b="0"/>
            <wp:wrapNone/>
            <wp:docPr id="1" name="zimní-mrak-sněhová-vločka-kreslený-styl-vá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í-mrak-sněhová-vločka-kreslený-styl-vá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Základní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ab/>
        <w:t xml:space="preserve">  </w:t>
        <w:tab/>
        <w:t>20. 1. 2025 –24. 1. 202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4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 xml:space="preserve">   20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tuňáková, rohlík, zelenina</w:t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 xml:space="preserve"> </w:t>
        <w:tab/>
        <w:t>Nápoj: ovocný čaj</w:t>
        <w:tab/>
        <w:tab/>
        <w:tab/>
        <w:tab/>
        <w:tab/>
        <w:tab/>
        <w:t>A - 1,3,4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</w:t>
        <w:tab/>
        <w:tab/>
        <w:tab/>
        <w:tab/>
        <w:tab/>
        <w:tab/>
        <w:t>A - 1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Fazole na kyselo, vařené vejce, chléb, sterilovaná okurka, pomeranč</w:t>
        <w:tab/>
        <w:t>A - 1,3,7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 21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Jogurt Valaška jahodová, rohlík, ovoce</w:t>
        <w:tab/>
        <w:tab/>
        <w:tab/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</w:t>
        <w:tab/>
        <w:tab/>
        <w:tab/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Pohanková se zeleninou</w:t>
        <w:tab/>
        <w:tab/>
        <w:tab/>
        <w:tab/>
        <w:tab/>
        <w:t>A -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Boloňské špagety</w:t>
        <w:tab/>
        <w:tab/>
        <w:tab/>
        <w:tab/>
        <w:t xml:space="preserve"> </w:t>
        <w:tab/>
        <w:tab/>
        <w:t>A - 1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  22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vysočinou, zelenina</w:t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Caro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Dýňová s kukuřičnými lupínky</w:t>
        <w:tab/>
        <w:tab/>
        <w:tab/>
        <w:tab/>
        <w:t>A – 1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Rybí prsty, bramborová kaše, salát zelný s koprem</w:t>
        <w:tab/>
        <w:tab/>
        <w:tab/>
        <w:t>A - 1,4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  23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zhuda, rohlík, zelenina</w:t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Česneková</w:t>
        <w:tab/>
        <w:tab/>
        <w:tab/>
        <w:tab/>
        <w:tab/>
        <w:tab/>
        <w:t>A – 1,3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Srbské rizoto, červená řepa</w:t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110490</wp:posOffset>
            </wp:positionV>
            <wp:extent cx="2406650" cy="3404235"/>
            <wp:effectExtent l="0" t="0" r="0" b="0"/>
            <wp:wrapNone/>
            <wp:docPr id="2" name="7_20211201_141137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_20211201_141137_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  24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z taveného sýra, chléb, zelenina</w:t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Mrkvová se zavářkou</w:t>
        <w:tab/>
        <w:tab/>
        <w:tab/>
        <w:tab/>
        <w:tab/>
        <w:t>A - 1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Pečené kuřecí paličky, bramborová kaše, kompot hroznové víno</w:t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6:00Z</dcterms:created>
  <dc:creator>ami</dc:creator>
  <dc:description/>
  <dc:language>en-US</dc:language>
  <cp:lastModifiedBy>stravovna</cp:lastModifiedBy>
  <cp:lastPrinted>2025-01-16T13:25:00Z</cp:lastPrinted>
  <dcterms:modified xsi:type="dcterms:W3CDTF">2025-01-16T12:26:00Z</dcterms:modified>
  <cp:revision>2</cp:revision>
  <dc:subject/>
  <dc:title>JÍDELNÍČEK</dc:title>
</cp:coreProperties>
</file>