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Závazná  přihláš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na umístění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dítěte v době  hlavních prázdnin školního roku 2024/2025 v MŠ Tiští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týká se to všech dětí - včetně předškolních, i těch, jejichž maminky jsou na M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Žádám o umístění dítěte v době hlavních prázdnin školního roku 2024/202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případě zájmu bude MŠ otevřena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>Pondělí 30.6.. – pátek 4.7.2025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>Pondělí 7.7. - pátek 11.7. 2025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příjmení dítěte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veďte zvolený termín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ledne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denně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ávaznou přihlášku vytiskněte, vyplňte nejpozději do 30.5.2025 a odevzdejte paním učitelkám do MŠ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ůležité upozornění</w:t>
      </w:r>
      <w:r>
        <w:rPr>
          <w:rFonts w:cs="Times New Roman" w:ascii="Times New Roman" w:hAnsi="Times New Roman"/>
          <w:b/>
          <w:bCs/>
          <w:sz w:val="24"/>
          <w:szCs w:val="24"/>
        </w:rPr>
        <w:t>: rodiče uhradí předem poplatek za školné a strav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Úhrada bude provedena do 20.6.2025, která se v případě nepřítomnosti dítěte nevrac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V Tištíně dne:………………………………..        Podpis zákonného zástupce………………………………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20:00Z</dcterms:created>
  <dc:creator>Rodina</dc:creator>
  <dc:description/>
  <cp:keywords/>
  <dc:language>en-US</dc:language>
  <cp:lastModifiedBy>Matoušek Lukáš</cp:lastModifiedBy>
  <cp:lastPrinted>2022-04-25T18:23:00Z</cp:lastPrinted>
  <dcterms:modified xsi:type="dcterms:W3CDTF">2025-03-24T13:39:00Z</dcterms:modified>
  <cp:revision>17</cp:revision>
  <dc:subject/>
  <dc:title>Žádám o umístění dítěte v době hlavních prázdnin školního roku 2013/2014 (tj</dc:title>
</cp:coreProperties>
</file>