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zí farma Nikáda, Koválovice u Tištína</w:t>
      </w:r>
    </w:p>
    <w:p>
      <w:pPr>
        <w:pStyle w:val="Normal"/>
        <w:rPr/>
      </w:pPr>
      <w:r>
        <w:rPr/>
        <w:t>Lenka Kubíková</w:t>
      </w:r>
    </w:p>
    <w:p>
      <w:pPr>
        <w:pStyle w:val="Normal"/>
        <w:rPr/>
      </w:pPr>
      <w:r>
        <w:rPr/>
        <w:t>Tištín 57, 798 29</w:t>
      </w:r>
    </w:p>
    <w:p>
      <w:pPr>
        <w:pStyle w:val="Normal"/>
        <w:rPr/>
      </w:pPr>
      <w:r>
        <w:rPr/>
        <w:t>mob. 604 441 959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kozifarmanikada</w:t>
        </w:r>
        <w:r>
          <w:rPr>
            <w:rStyle w:val="InternetLink"/>
            <w:color w:val="000000"/>
            <w:u w:val="none"/>
            <w:lang w:val="de-DE"/>
          </w:rPr>
          <w:t>@</w:t>
        </w:r>
        <w:r>
          <w:rPr>
            <w:rStyle w:val="InternetLink"/>
            <w:color w:val="000000"/>
            <w:u w:val="none"/>
          </w:rPr>
          <w:t>seznam.cz</w:t>
        </w:r>
      </w:hyperlink>
    </w:p>
    <w:p>
      <w:pPr>
        <w:pStyle w:val="Normal"/>
        <w:rPr/>
      </w:pPr>
      <w:r>
        <w:rPr/>
        <w:t>www.kozifarmanikada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ENÍK VÝROBKŮ Z KOZÍHO MLÉ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      trvanlivost</w:t>
        <w:tab/>
        <w:tab/>
        <w:t>balení</w:t>
      </w:r>
    </w:p>
    <w:p>
      <w:pPr>
        <w:pStyle w:val="Normal"/>
        <w:spacing w:before="120" w:after="0"/>
        <w:rPr/>
      </w:pPr>
      <w:r>
        <w:rPr>
          <w:b/>
        </w:rPr>
        <w:t>Mléko</w:t>
      </w:r>
      <w:r>
        <w:rPr/>
        <w:tab/>
        <w:tab/>
        <w:tab/>
        <w:t xml:space="preserve">              48,- Kč / litr</w:t>
        <w:tab/>
        <w:tab/>
        <w:tab/>
        <w:t>7 dní</w:t>
        <w:tab/>
        <w:tab/>
        <w:t>1 litr PET</w:t>
      </w:r>
    </w:p>
    <w:p>
      <w:pPr>
        <w:pStyle w:val="Normal"/>
        <w:spacing w:before="120" w:after="0"/>
        <w:rPr/>
      </w:pPr>
      <w:r>
        <w:rPr/>
        <w:tab/>
        <w:tab/>
        <w:tab/>
        <w:tab/>
        <w:t xml:space="preserve">  30,- Kč / 0,5 l</w:t>
        <w:tab/>
        <w:tab/>
        <w:t>7 dní</w:t>
        <w:tab/>
        <w:tab/>
        <w:t>0,5 litru PET</w:t>
      </w:r>
    </w:p>
    <w:p>
      <w:pPr>
        <w:pStyle w:val="Normal"/>
        <w:spacing w:before="240" w:after="0"/>
        <w:rPr/>
      </w:pPr>
      <w:r>
        <w:rPr>
          <w:b/>
        </w:rPr>
        <w:t>Tvaroh</w:t>
      </w:r>
      <w:r>
        <w:rPr/>
        <w:tab/>
        <w:tab/>
        <w:tab/>
        <w:t xml:space="preserve">  180,- Kč / kg</w:t>
        <w:tab/>
        <w:tab/>
        <w:tab/>
        <w:t>10 dní</w:t>
        <w:tab/>
        <w:tab/>
        <w:t>250 g</w:t>
      </w:r>
    </w:p>
    <w:p>
      <w:pPr>
        <w:pStyle w:val="Normal"/>
        <w:spacing w:before="240" w:after="0"/>
        <w:rPr/>
      </w:pPr>
      <w:r>
        <w:rPr>
          <w:b/>
        </w:rPr>
        <w:t>Tvarohový dezert</w:t>
      </w:r>
      <w:r>
        <w:rPr/>
        <w:tab/>
        <w:tab/>
        <w:t xml:space="preserve">     42,- Kč / kus</w:t>
        <w:tab/>
        <w:tab/>
        <w:t>10 dní</w:t>
        <w:tab/>
        <w:tab/>
        <w:t>150 g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- jahoda, borůvka, čokolád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Jogurt</w:t>
        <w:tab/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- bílý</w:t>
        <w:tab/>
        <w:tab/>
        <w:tab/>
        <w:t xml:space="preserve">  20,- Kč</w:t>
        <w:tab/>
        <w:tab/>
        <w:tab/>
        <w:t>10 dní</w:t>
        <w:tab/>
        <w:tab/>
        <w:t>180g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- jahodový</w:t>
        <w:tab/>
        <w:tab/>
        <w:tab/>
        <w:t xml:space="preserve">  24,- Kč</w:t>
        <w:tab/>
        <w:tab/>
        <w:tab/>
        <w:t>10 dní</w:t>
        <w:tab/>
        <w:tab/>
        <w:t>180g</w:t>
      </w:r>
    </w:p>
    <w:p>
      <w:pPr>
        <w:pStyle w:val="Normal"/>
        <w:spacing w:before="240" w:after="0"/>
        <w:rPr/>
      </w:pPr>
      <w:r>
        <w:rPr>
          <w:b/>
        </w:rPr>
        <w:t>Čerstvý sýr měkký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- přírodní</w:t>
        <w:tab/>
        <w:tab/>
        <w:tab/>
        <w:t>500,- Kč / kg</w:t>
        <w:tab/>
        <w:tab/>
        <w:tab/>
        <w:t>7 dní</w:t>
        <w:tab/>
        <w:tab/>
        <w:t>cca 100 – 120g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- ochucený</w:t>
        <w:tab/>
        <w:tab/>
        <w:tab/>
        <w:t>520,- Kč / kg</w:t>
        <w:tab/>
        <w:tab/>
        <w:tab/>
        <w:t>10 dní</w:t>
        <w:tab/>
        <w:tab/>
        <w:t>cca 100 – 120g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- sůl, paprika, pažitka, česnek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Čerstvý sýr polotvrdý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- přírodní</w:t>
        <w:tab/>
        <w:tab/>
        <w:tab/>
        <w:t>520,- Kč/ kg</w:t>
        <w:tab/>
        <w:tab/>
        <w:tab/>
        <w:t>2 měsíce</w:t>
        <w:tab/>
        <w:t>cca 100 – 120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before="120" w:after="0"/>
        <w:rPr/>
      </w:pPr>
      <w:r>
        <w:rPr/>
        <w:t xml:space="preserve">     </w:t>
      </w:r>
      <w:r>
        <w:rPr/>
        <w:t>- ochucený</w:t>
        <w:tab/>
        <w:tab/>
        <w:tab/>
        <w:t>540,- Kč/ kg</w:t>
        <w:tab/>
        <w:tab/>
        <w:tab/>
        <w:t>2 měsíce</w:t>
        <w:tab/>
        <w:t>cca 100 – 120 g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before="120" w:after="0"/>
        <w:rPr/>
      </w:pPr>
      <w:r>
        <w:rPr/>
        <w:t xml:space="preserve">          </w:t>
      </w:r>
      <w:r>
        <w:rPr/>
        <w:t>- sůl, pažitka, česnek, medvědí gr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before="240" w:after="0"/>
        <w:rPr>
          <w:b/>
          <w:b/>
        </w:rPr>
      </w:pPr>
      <w:r>
        <w:rPr>
          <w:b/>
        </w:rPr>
        <w:t>Čerstvý sýr lisovan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before="120" w:after="0"/>
        <w:rPr/>
      </w:pPr>
      <w:r>
        <w:rPr/>
        <w:t xml:space="preserve">     </w:t>
      </w:r>
      <w:r>
        <w:rPr/>
        <w:t>- ochucený</w:t>
        <w:tab/>
        <w:tab/>
        <w:tab/>
        <w:t>560,- Kč / kg</w:t>
        <w:tab/>
        <w:tab/>
        <w:tab/>
        <w:t>3 měsíce</w:t>
        <w:tab/>
        <w:t>cca 100 – 130 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pacing w:before="120" w:after="0"/>
        <w:rPr/>
      </w:pPr>
      <w:r>
        <w:rPr/>
        <w:t xml:space="preserve">          </w:t>
      </w:r>
      <w:r>
        <w:rPr/>
        <w:t>- sůl, pažitka, česnek, medvědí gril</w:t>
      </w:r>
    </w:p>
    <w:p>
      <w:pPr>
        <w:pStyle w:val="Normal"/>
        <w:spacing w:before="240" w:after="0"/>
        <w:rPr/>
      </w:pPr>
      <w:r>
        <w:rPr>
          <w:b/>
        </w:rPr>
        <w:t>Nakládaný sýr</w:t>
      </w:r>
      <w:r>
        <w:rPr/>
        <w:tab/>
        <w:tab/>
        <w:t xml:space="preserve">   70,- Kč / kus</w:t>
        <w:tab/>
        <w:tab/>
        <w:t>4 měsíce</w:t>
        <w:tab/>
        <w:t>100g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- sůl, pažitka, česnek, medvědí gril</w:t>
      </w:r>
    </w:p>
    <w:p>
      <w:pPr>
        <w:pStyle w:val="Normal"/>
        <w:spacing w:before="240" w:after="0"/>
        <w:rPr/>
      </w:pPr>
      <w:r>
        <w:rPr>
          <w:b/>
        </w:rPr>
        <w:t>Uzený sýr</w:t>
      </w:r>
      <w:r>
        <w:rPr/>
        <w:tab/>
        <w:tab/>
        <w:tab/>
        <w:t>580,- Kč / kg</w:t>
        <w:tab/>
        <w:tab/>
        <w:tab/>
        <w:t>3 měsíce</w:t>
        <w:tab/>
        <w:t xml:space="preserve">cca 100 – 150 g     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- sůl, pažitka, česnek, medvědí gri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me držiteli ocenění „HANÁ, regionální produkt“.</w:t>
      </w:r>
    </w:p>
    <w:p>
      <w:pPr>
        <w:pStyle w:val="Normal"/>
        <w:rPr/>
      </w:pPr>
      <w:r>
        <w:rPr/>
        <w:t>Čerstvý sýr polotvrdý získal ocenění „Výrobek Olomouckého kraje“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ifarmanikad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5:00Z</dcterms:created>
  <dc:creator>uživatel</dc:creator>
  <dc:description/>
  <cp:keywords/>
  <dc:language>en-US</dc:language>
  <cp:lastModifiedBy>admin</cp:lastModifiedBy>
  <cp:lastPrinted>2020-02-27T20:31:00Z</cp:lastPrinted>
  <dcterms:modified xsi:type="dcterms:W3CDTF">2022-06-16T09:25:00Z</dcterms:modified>
  <cp:revision>2</cp:revision>
  <dc:subject/>
  <dc:title>Kozí farma Nikáda, Koválovice</dc:title>
</cp:coreProperties>
</file>